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政协泸县委员会办公室</w:t>
      </w:r>
    </w:p>
    <w:p>
      <w:pPr>
        <w:pStyle w:val="Style15"/>
        <w:keepNext w:val="false"/>
        <w:keepLines w:val="false"/>
        <w:widowControl/>
        <w:pBdr/>
        <w:shd w:fill="FFFFFF" w:val="clear"/>
        <w:spacing w:lineRule="atLeast" w:line="600" w:before="0" w:after="0"/>
        <w:jc w:val="center"/>
        <w:rPr>
          <w:rFonts w:ascii="方正小标宋简体" w:hAnsi="方正小标宋简体" w:eastAsia="方正小标宋简体" w:cs="方正小标宋简体"/>
          <w:i w:val="false"/>
          <w:i w:val="false"/>
          <w:iCs w:val="false"/>
          <w:caps w:val="false"/>
          <w:smallCaps w:val="false"/>
          <w:color w:val="333333"/>
          <w:spacing w:val="0"/>
          <w:sz w:val="43"/>
          <w:szCs w:val="43"/>
          <w:shd w:fill="FFFFFF" w:val="clear"/>
        </w:rPr>
      </w:pP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关于</w:t>
      </w:r>
      <w:r>
        <w:rPr>
          <w:rFonts w:eastAsia="方正小标宋简体" w:cs="方正小标宋简体" w:ascii="方正小标宋简体" w:hAnsi="方正小标宋简体"/>
          <w:i w:val="false"/>
          <w:iCs w:val="false"/>
          <w:caps w:val="false"/>
          <w:smallCaps w:val="false"/>
          <w:color w:val="333333"/>
          <w:spacing w:val="0"/>
          <w:sz w:val="43"/>
          <w:szCs w:val="43"/>
          <w:shd w:fill="FFFFFF" w:val="clear"/>
        </w:rPr>
        <w:t>2021</w:t>
      </w: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年部门预算编制的说明</w:t>
      </w:r>
    </w:p>
    <w:p>
      <w:pPr>
        <w:pStyle w:val="Style15"/>
        <w:keepNext w:val="false"/>
        <w:keepLines w:val="false"/>
        <w:widowControl/>
        <w:pBdr/>
        <w:shd w:fill="FFFFFF" w:val="clear"/>
        <w:spacing w:lineRule="atLeast" w:line="600" w:before="0" w:after="0"/>
        <w:jc w:val="both"/>
        <w:rPr>
          <w:rFonts w:ascii="方正小标宋简体" w:hAnsi="方正小标宋简体" w:eastAsia="方正小标宋简体" w:cs="方正小标宋简体"/>
          <w:i w:val="false"/>
          <w:i w:val="false"/>
          <w:iCs w:val="false"/>
          <w:caps w:val="false"/>
          <w:smallCaps w:val="false"/>
          <w:color w:val="333333"/>
          <w:spacing w:val="0"/>
          <w:sz w:val="43"/>
          <w:szCs w:val="43"/>
          <w:shd w:fill="FFFFFF" w:val="clear"/>
        </w:rPr>
      </w:pPr>
      <w:r>
        <w:rPr>
          <w:rFonts w:eastAsia="方正小标宋简体" w:cs="方正小标宋简体" w:ascii="方正小标宋简体" w:hAnsi="方正小标宋简体"/>
          <w:i w:val="false"/>
          <w:iCs w:val="false"/>
          <w:caps w:val="false"/>
          <w:smallCaps w:val="false"/>
          <w:color w:val="333333"/>
          <w:spacing w:val="0"/>
          <w:sz w:val="43"/>
          <w:szCs w:val="43"/>
          <w:shd w:fill="FFFFFF" w:val="clear"/>
        </w:rPr>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部门预算公开目录</w:t>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一、单位基本情况</w:t>
      </w:r>
      <w:r>
        <w:rPr>
          <w:rFonts w:eastAsia="仿宋_GB2312" w:cs="仿宋_GB2312" w:ascii="仿宋_GB2312" w:hAnsi="仿宋_GB2312"/>
          <w:sz w:val="28"/>
          <w:szCs w:val="28"/>
        </w:rPr>
        <w:t>........................................2</w:t>
        <w:br/>
      </w:r>
      <w:r>
        <w:rPr>
          <w:rFonts w:ascii="仿宋_GB2312" w:hAnsi="仿宋_GB2312" w:cs="仿宋_GB2312" w:eastAsia="仿宋_GB2312"/>
          <w:sz w:val="28"/>
          <w:szCs w:val="28"/>
        </w:rPr>
        <w:t>（一）主要职责</w:t>
      </w:r>
      <w:r>
        <w:rPr>
          <w:rFonts w:eastAsia="仿宋_GB2312" w:cs="仿宋_GB2312" w:ascii="仿宋_GB2312" w:hAnsi="仿宋_GB2312"/>
          <w:sz w:val="28"/>
          <w:szCs w:val="28"/>
        </w:rPr>
        <w:t>..........................................2</w:t>
      </w:r>
    </w:p>
    <w:p>
      <w:pPr>
        <w:pStyle w:val="Normal"/>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二）机构设置</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p>
    <w:p>
      <w:pPr>
        <w:pStyle w:val="Normal"/>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二、预算收支总体情况</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三、财政拨款支出预算安排情况</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br/>
      </w:r>
      <w:r>
        <w:rPr>
          <w:rFonts w:ascii="仿宋_GB2312" w:hAnsi="仿宋_GB2312" w:cs="仿宋_GB2312" w:eastAsia="仿宋_GB2312"/>
          <w:sz w:val="28"/>
          <w:szCs w:val="28"/>
        </w:rPr>
        <w:t>四、“三公”经费财政拨款预算安排情况</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p>
    <w:p>
      <w:pPr>
        <w:pStyle w:val="Normal"/>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五、政府性基金预算支出情况</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六、国有资本经营预算支出情况说明</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p>
    <w:p>
      <w:pPr>
        <w:pStyle w:val="Normal"/>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七、政府性基金预算“三公”经费支出情况</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p>
    <w:p>
      <w:pPr>
        <w:pStyle w:val="Normal"/>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八、其他重要事项的情况说明</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br/>
      </w:r>
      <w:r>
        <w:rPr>
          <w:rFonts w:ascii="仿宋_GB2312" w:hAnsi="仿宋_GB2312" w:cs="仿宋_GB2312" w:eastAsia="仿宋_GB2312"/>
          <w:sz w:val="28"/>
          <w:szCs w:val="28"/>
        </w:rPr>
        <w:t>（一）机关运行经费</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br/>
      </w:r>
      <w:r>
        <w:rPr>
          <w:rFonts w:ascii="仿宋_GB2312" w:hAnsi="仿宋_GB2312" w:cs="仿宋_GB2312" w:eastAsia="仿宋_GB2312"/>
          <w:sz w:val="28"/>
          <w:szCs w:val="28"/>
        </w:rPr>
        <w:t>（二）政府采购预算安排情况</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br/>
      </w:r>
      <w:r>
        <w:rPr>
          <w:rFonts w:ascii="仿宋_GB2312" w:hAnsi="仿宋_GB2312" w:cs="仿宋_GB2312" w:eastAsia="仿宋_GB2312"/>
          <w:sz w:val="28"/>
          <w:szCs w:val="28"/>
        </w:rPr>
        <w:t>（三）国有资产占有情况</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br/>
      </w:r>
      <w:r>
        <w:rPr>
          <w:rFonts w:ascii="仿宋_GB2312" w:hAnsi="仿宋_GB2312" w:cs="仿宋_GB2312" w:eastAsia="仿宋_GB2312"/>
          <w:sz w:val="28"/>
          <w:szCs w:val="28"/>
        </w:rPr>
        <w:t>（四）预算绩效情况</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九、名词解释</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一、单位基本情况</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中国人民政治协商会议泸县委员会办公室是一级预算单位，属政协机关。下属事业单位</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个，名称为泸县政协委员联络服务中心。</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一）主要职能。政协泸县委员会是泸县爱国统一战线组织，是我县实现中国共产党领导的多党合作和政治协商制度的重要机构和政治生活中发扬社会主义民主的重要形式，主要职能是政治协商、民族监督、参政议政。</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二）机构情况。下设办公室、研究室和</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9</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个专门委员会：提案委员会、经济委员会、农业和农村委员会、人口资源和环境委员会、教科卫体委员会、社会和法制委员会、文化文史和学习委员会、民族宗教港澳台侨外事委员会、政协委员联络委员会。</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中国人民政治协商会议泸县委员会办公室核定总编制</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31</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名，其中：行政编制</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5</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名，工勤编制</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3</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名，事业编制</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3</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名。实际在编人员总数</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37</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人，其中：行政人员</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31</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人，工勤人员</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3</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人，事业</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3</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人；退休人员</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6</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人。</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二、预算收支总体情况</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按照综合预算的原则，泸县政协办所有收入和支出均纳入部门预算管理。收入包括：一般公共预算拨款收入、上年结转；支出包括：一般公共服务支出、社会保障和就业支出、卫生健康支出、住房保障支出。</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rPr>
      </w:pP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02</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年收入预算总额为</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844.1</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较上年预算</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859.1</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减少</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5</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下降</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75%</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rPr>
      </w:pP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02</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年支出预算总额为</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844.1</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较上年预算支出减少</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5</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下降</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75%</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减少的主要原因是厉行节约。其中：人员支出</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416.5</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占</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49.34</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日常公用支出</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61.62</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占</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9.15</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对个人和家庭的补助支出</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0.02</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项目支出</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66</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不含会议费、接待费），占</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3</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51</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三、财政拨款支出预算安排情况</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rPr>
      </w:pP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02</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年部门基本支出预算总额为</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8</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44.1</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人员支出</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416.5</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其中：基本工资</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73.49</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津贴补贴</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13.2</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奖金</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2.</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75</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绩效工资</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7</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机关事业单位基本养老保险缴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47.97</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职工基本医疗保险缴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8.79</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住房公积金缴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35.98</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其他社会保障缴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63</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日常公用支出</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95.96</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其中：办公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8</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水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0.4</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电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25</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邮电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4.95</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差旅</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8</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工会经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3.47</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印刷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手续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0.25</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福利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5.2</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其他交通费用</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35.6</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其他商品和服务支出</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6.83</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对个人和家庭的补助支出</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0.0</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其中：独子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0.0</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rPr>
      </w:pP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021</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年部门项目支出（含政府采购预算）预算总额</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331.65</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其中：公务接待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32.15</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会议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33.5</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委员视察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45</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物业管理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8</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办公设备购置费（政府采购）</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5</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办公楼维修</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5</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全市政协工委工作经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8</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困难老干部帮扶</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8</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政协专委会工作经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2</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政治协商会议经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56</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书籍编印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44</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理论研究，新闻宣传</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8</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参政议政</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2</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上争外引工作经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5</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四、“三公”经费财政拨款预算安排情况</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rPr>
      </w:pP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02</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年</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三公”经费财政拨款预算数</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32.15</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因公出国（境）经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0</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公务接待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3</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15</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公务用车购置及运行维护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0</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021</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年</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三公”经费财政拨款预算数比上年预算</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34</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减少</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85</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下降</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5.44</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变动的主要原因是根据要求继续压减三公经费。</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一）因公出国（境）经费较上年预算无变化。本年度拟安排出国（境）情况根据市县统一安排，以正式通知为准。</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二）公务接待费较上年预算下降</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85</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本年度公务接待费计划主要用于执行公务、开展业务活动开支的交通费、住宿费、用餐费等。变动的主要原因是根据要求继续压减三公经费。</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三）公务用车运行维护费较上年预算无变化，按</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0</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辆预算。因车辆属于机关事务管理局，本年度未安排公务用车运行维护费。为保障政协工作开展，用于公务用车燃油、维修、保险等方面支出的费用由机关事务管理局统一安排。</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四）公务用车购置费较上年预算无变化，无车辆采购计划。单位现无公务用车。</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五、政府性基金预算支出情况</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县政协办</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02</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年政府性基金预算拨款安排支出</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0</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六、国有资本经营预算支出情况</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县政协办</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02</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年国有资本经营预算安排支出</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0</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七、政府性基金预算“三公”经费支出情况</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县政协办</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02</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年政府性基金预算</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三公”经费预算数</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0</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因公出国（境）经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0</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公务接待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0</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公务用车购置及运行维护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0</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其中公务用车运行维护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0</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公务用车购置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0</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八、其他重要事项的情况说明</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一）机关运行经费</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机关运行经费财政拨款预算</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28.11</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批复中公用经费中的商品服务支出</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经常性项目中行政运行下的公务接待</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公务用车），比上年预算</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53.96</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减少</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5.85</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减少</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6.79</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主要原因是厉行节约。</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二）政府采购预算安排情况</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政府采购预算</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5</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比上年预算</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0</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减少</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5</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主要用于计算机、打印机及办公家具等采购。</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三）国有资产占用情况</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截止</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0</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1</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年初，泸县政协办无公务用车。单位价值</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00</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以上大型设备</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0</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台（套）。</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rPr>
      </w:pP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02</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年部门预算安排购置车辆及单位价值</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00</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以上大型设备经费</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0</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四）预算绩效情况</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rPr>
      </w:pP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202</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1</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年单位总体绩效目标是：坚持以习近平新时代中国特色社会主义思想为指导，全面贯彻中共十九大和十九届二中、三中、四中、五中全会精神，深入落实中央和省、市、县委政协工作会议精神，切实增强</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四个意识”、坚定“四个自信”、做到“两个维护”；坚持发扬民主与增进团结相互贯通、建言资政和凝聚共识双向发力，大力发挥人民政协专门协商机构作用；紧紧围绕县委、县政府中心工作和县域经济社会发展任务履职尽责、凝心聚力、携手奋进，为泸县全面融入成渝地区双城经济圈建设和在四川省经济强县培育中加快崛起作出积极贡献。</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九、名词解释</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lang w:eastAsia="zh-CN"/>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一）一般公共预算拨款收入：指县级财政当年拨付的资金。</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lang w:eastAsia="zh-CN"/>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二）上年结转：指以前年度尚未完成，结转到本年仍按原规定用途继续使用的资金。</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lang w:eastAsia="zh-CN"/>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三）社会保障和就业（类）行政事业单位离退休（款）机关事业单位基本养老保险缴费支出（项）：指部门实施养老保险制度由单位缴纳的养老保险费的支出。</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lang w:eastAsia="zh-CN"/>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四）卫生健康（类）行政事业单位医疗（款）行政单位医疗（项）：指机关及参公管理事业单位用于缴纳单位基本医疗保险支出。</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lang w:eastAsia="zh-CN"/>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五）卫生健康（类）行政事业单位医疗（款）事业单位医疗（项）：指事业单位用于缴纳单位基本医疗保险支出。</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lang w:eastAsia="zh-CN"/>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六）卫生健康（类）行政事业单位医疗（款）公务员医疗补助（项）：指机关及参公管理事业单位用于集中缴纳公务员医疗补助支出。</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lang w:eastAsia="zh-CN"/>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七）住房保障（类）住房改革支出（款）住房公积金（项）：指按照《住房公积金管理条例》的规定，由单位及其在职职工缴存的长期住房储金。</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lang w:eastAsia="zh-CN"/>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八）基本支出：指为保证机构正常运转，完成日常工作任务而发生的人员支出和公用支出。</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lang w:eastAsia="zh-CN"/>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九）项目支出：指在基本支出之外为完成特定行政任务和事业发展目标所发生的支出。</w:t>
      </w:r>
    </w:p>
    <w:p>
      <w:pPr>
        <w:pStyle w:val="Style15"/>
        <w:keepNext w:val="false"/>
        <w:keepLines w:val="false"/>
        <w:widowControl/>
        <w:pBdr/>
        <w:shd w:fill="FFFFFF" w:val="clear"/>
        <w:spacing w:lineRule="atLeast" w:line="600" w:before="0" w:after="0"/>
        <w:ind w:left="0" w:right="0" w:firstLine="645"/>
        <w:jc w:val="both"/>
        <w:rPr>
          <w:rFonts w:ascii="方正小标宋简体" w:hAnsi="方正小标宋简体" w:eastAsia="方正小标宋简体" w:cs="方正小标宋简体"/>
          <w:i w:val="false"/>
          <w:i w:val="false"/>
          <w:iCs w:val="false"/>
          <w:caps w:val="false"/>
          <w:smallCaps w:val="false"/>
          <w:color w:val="333333"/>
          <w:spacing w:val="0"/>
          <w:sz w:val="24"/>
          <w:szCs w:val="24"/>
          <w:shd w:fill="FFFFFF" w:val="clear"/>
        </w:rPr>
      </w:pP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十）“三公”经费：纳入</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XX(</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单位</w:t>
      </w:r>
      <w:r>
        <w:rPr>
          <w:rFonts w:eastAsia="方正小标宋简体" w:cs="方正小标宋简体" w:ascii="方正小标宋简体" w:hAnsi="方正小标宋简体"/>
          <w:i w:val="false"/>
          <w:iCs w:val="false"/>
          <w:caps w:val="false"/>
          <w:smallCaps w:val="false"/>
          <w:color w:val="333333"/>
          <w:spacing w:val="0"/>
          <w:sz w:val="24"/>
          <w:szCs w:val="24"/>
          <w:shd w:fill="FFFFFF" w:val="clear"/>
        </w:rPr>
        <w:t>)</w:t>
      </w:r>
      <w:r>
        <w:rPr>
          <w:rFonts w:ascii="方正小标宋简体" w:hAnsi="方正小标宋简体" w:cs="方正小标宋简体" w:eastAsia="方正小标宋简体"/>
          <w:i w:val="false"/>
          <w:iCs w:val="false"/>
          <w:caps w:val="false"/>
          <w:smallCaps w:val="false"/>
          <w:color w:val="333333"/>
          <w:spacing w:val="0"/>
          <w:sz w:val="24"/>
          <w:szCs w:val="24"/>
          <w:shd w:fill="FFFFFF" w:val="clear"/>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方正黑体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11:19Z</dcterms:created>
  <dc:creator>Administrator</dc:creator>
  <dc:description/>
  <dc:language>en-US</dc:language>
  <cp:lastModifiedBy>Administrator</cp:lastModifiedBy>
  <dcterms:modified xsi:type="dcterms:W3CDTF">2022-07-01T07:1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7778B29614794A9F109959D420ACF</vt:lpwstr>
  </property>
  <property fmtid="{D5CDD505-2E9C-101B-9397-08002B2CF9AE}" pid="3" name="KSOProductBuildVer">
    <vt:lpwstr>2052-11.1.0.11830</vt:lpwstr>
  </property>
  <property fmtid="{D5CDD505-2E9C-101B-9397-08002B2CF9AE}" pid="4" name="commondata">
    <vt:lpwstr>commondata</vt:lpwstr>
  </property>
</Properties>
</file>